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выданных разрешений на ввод объектов в эксплуатацию  на                                                                             территории   Михайловского муниципального района  в  2019 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91"/>
        <w:gridCol w:w="2447"/>
        <w:gridCol w:w="1619"/>
        <w:gridCol w:w="3933"/>
        <w:gridCol w:w="2197"/>
        <w:gridCol w:w="161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стройщ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еш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дачи зая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к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еанская, д. 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1-2019 от 14.0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 для хранения личного транспорта на 2 бокса,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ж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еанская,  56 б, бокс 1,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2-2019 от 15.0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Уссурийская, д. 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3-2019 от 16.0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блокированн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Кремово, ул. Луговая, д.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4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Абрамовка, ул. Луговая, д. 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6-2019 от 31.0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Восточная, д. 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7-2019 от 14.0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8-2019 от 26.0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,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9-2019 от 26.0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Тарасовка, ул. Ленинская, д. 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0-2019 от 06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Михайловская, д. 48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1-2019 от 06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блокированн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расноармейская, д. 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речная, д. 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3-2019 от 21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блокированн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орский край, Михайловский район, с. Михайловка, ул. Южная аллея, д. 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4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5-2019 от 26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олхозная, д. 135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6-2019 от 27.03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речная, д. 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7-2019 от 03.04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речная, д.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8-2019 от 03.04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Родниковое, ул. Красноармейская, д.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9-2019 от 04.04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речная, д. 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0-2019 от 05.04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Некрасовская, д. 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1-2019 от 22.04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176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2-2019 от 06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Маяковского, д. 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3-2019 от 16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Васильевка, ул. Ленинская, д. 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4-2019 от 22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алининская, д. 40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5-2019 от 22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Новая, д. 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6-2019 от 28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Цветочная, д.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7-2019 от 28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 для хранения личного транспорта на 15 боксов,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Ленинская,  гаражный квартал, блок 3, боксы 1-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8-2019 от 28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анская, д. 53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9-2019 от 28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Лазо, д. 9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0-2019 от 29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алининская, д. 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1-2019 от 30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Полевая, д.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2-2019 от 30.05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Цветочная, д.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3-2019 от 05.06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Восточная, д. 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4-2019 от 05.06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КФХ ИП Толочка В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7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Степное, ул. Советская, д.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5-2019 от 17.06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.06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Ленинская, д. 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6-2019 от 17.06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6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Ивановка, ул. Колхозная, д. 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7-2019 от 03.07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6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Горбатка, ул. Тихая, д.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8-2019 от 29.07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 для хранения личного транспорта на 4 бокса,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Юбилейная,  гаражный квартал, блок  4 а, боксы 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9-2019 от 02.0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К ТОР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квартирный жилой дом на 64 кв. с нежилыми поме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 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водская,  д. 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0-2019 от 20.08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Дубковская, д. 15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1-2019 от 04.09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,8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Партизанская, д. 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2-2019 от 04.09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7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Маяковского, д.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3-2019 от 04.09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7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Николаевка, ул. Ленинская, д. 152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4-2019 от 05.09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5-2019 от 12.09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,7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пер. Лучистый, д.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6-2019 от 12.09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артизанская, д.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7-2019 от 01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олхозная, д. 79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8-2019 от 08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0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9-2019 от 08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Николаевка, ул. Первомайская, д. 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0-2019 от 09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 для хранения личного транспорта на 12 машин,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пер. Больничный,  3 А, боксы 1-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1-2019 от 15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Ивановка, ул. Мичурина, д.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2-2019 от 22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Речная, д. 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3-2019 от 28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6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Южная аллея, д. 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4-2019 от 28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еанская, д.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5-2019 от 30.10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алининская, д. 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6-2019 от 07.1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ус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магазин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7-2019 от 07.1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Дубининская, д. 9 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8-2019 от 19.1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блокированн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 , д. 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6000-59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4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Вокзальная, д. 41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0-2019 от 26.11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Григорьевка, ул. Зеленая, д. 14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1-2019 от 02.1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1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олхозная, д. 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2-2019 от 11.1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Кремово, ул. Первомайская, д. 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3-2019 от 12.1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р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сы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водская, д. 1 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4-2019 от 12.1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3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Заводская, д. 2 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5-2019 от 24.12. 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8:00Z</dcterms:created>
  <dc:creator>Админ</dc:creator>
  <dc:description/>
  <cp:keywords/>
  <dc:language>en-US</dc:language>
  <cp:lastModifiedBy>Ponomarenko</cp:lastModifiedBy>
  <dcterms:modified xsi:type="dcterms:W3CDTF">2020-04-09T00:51:00Z</dcterms:modified>
  <cp:revision>14</cp:revision>
  <dc:subject/>
  <dc:title/>
</cp:coreProperties>
</file>